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M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ssembly Language Programmer'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working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ndens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Quantum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ant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855 Stevens Creek Blvd, suite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44-6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FLOW is a program for IBM PC (or compatible)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rogrammers.  The program is intended for novi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programmers.  ASMFLOW generates flow charts,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nd provides a variety of other function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re implemented by performing static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 In other words, only the source code is exa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ctually running the targ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program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ow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ee Dia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pproximate Machine Cyc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ack Siz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cursion de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PU Register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cedural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stings of Externals, non-Publ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s no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truction Hist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FLOW.EXE runs by itself and needs no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files are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SMFLOW.EXE to the directory where you do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work, or to a directory that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SMFLOW.EXE to a disk with your assembler on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its own disk.  If you use menu operation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wap disks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FLOW can be run in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menu operation (Chapter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ommand line operation (Ch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n menu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n command 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FLOW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source is the name of your assem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eration is automatically assumed if no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on the command line.  You may optional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command line qualifiers or switch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etup features can be seen on the one setup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the menu, operation is very simple.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to any field, then edit it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ypes of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ultipl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 prompts you for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editing each type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hile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at any time while in the setup menu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.  Press F2 to get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all the program option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run you can save these setups in a fil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press F3.  You will b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file.  If no file type is given, then .B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Once you have created the batch file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just the same as the ASMFLOW program. 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ame of the batch file with no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en the menu mode is started, with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s preset.  If you enter a file name paramet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run directly from the batch file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of the Setup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M     The file is a sour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The file contains a list of .AS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  The file is a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am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Output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Output to a file (nam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ame of the output file, i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flow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  Single-spaced compact flow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   Double-spaced flow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   Conventional flow chart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Comments no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Print comments in 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tree dia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  Single-spaced tree dia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   Double-spaced tree dia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      Procedures Boxed in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No duplicates t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Print all duplicate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Macros ignored in t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Treat macro calls like procedur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Do not calculate stack dep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Calculate stack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Max tree depth to display.  For Bo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es this is the level where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ts to a single spaced t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gal values: 2 -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h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Graphical character set.  Se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Zero is the default value.  Oth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reserved for printers requir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s.  Laser printers and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require no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Number of lines on a printed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0 for continuous non-pag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Width of a printed page.  Use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creen.  Must be 80 -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cross-reference lis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List of all procedures that call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   List of labels defined in a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    Both procedure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No Lis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List of all Externals, external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all publics and all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public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regist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      register inputs/outputs to each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complete register summary for each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instruction hist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    histogram based on 16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histogram based on 35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an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no clock cycl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     calculate cycles for 8088/80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286     calculate cycles for 80286/2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386     calculate cycles for 80386/3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calculate cycles for all 3 processo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no war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    display programming style warn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eration is provided for several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t can be run unattended from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it is the fastest method of operation. 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run as a child proces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directed, then read by the paren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eration is suggested for learning the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creating batch files by s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ommand line operation is somewhat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difficult to learn, the following tip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understand how to use command lin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 switches must be preceeded by a forward slash (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appear anywhere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xcept as noted below, all switches consis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 (case ignored) optionally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witch is not followed by a digit then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e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 general, a zero value causes less processing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d higher numeric values causes m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switch that consists of only a digit, se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o that value (i.e. /0 sets all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witch is set to a value less than its minimu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its maximum then it i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st switches have a mneumonic meaning, show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FLOW [[@|$]&lt;source&gt;] [&lt;proc&gt; [&lt;proc&gt;]...] [&lt;optional switch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  Approximate machine cycle info (0-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Comments included in flow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Duplicates in tree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   Extrn and public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   Flow chart (0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G     Graphics char set (0-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  Help for command lin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   Instruction breakdown (0-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K     printer column width  (80-132) [non mneumoni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Lines per page (0=non-paged, 10-6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expand Macros in tree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max Nest level for tree diagram (2-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  Print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     Quiet (1 = qui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Register usage info for procedures (0-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Stack summary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   Tree (0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   Xref by procedure (0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nu choices in the previous sec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cription of choices.  Zero correspo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r of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(source) is required. 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given then .ASM is assumed.  Full path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ource file name is preceeded by an at sign (@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assumed to be a file that contains a li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process.  No file extension is assumed for an @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in the file can have full path names, bu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s.  A file type of .ASM is assumed for each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ource file name is preceeded by a dollar sign (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file is assumed to be a MAKE file. 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 file is searched for each object (.OBJ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cy that includes an .ASM file as the first dep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s may be listed after the source file name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n procedures may be listed.  If any procedu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n information about only the listed proced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otherwise all procedur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8086/88, 80186/88, 80286, 80386, 8087, 80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80387 processors is supported.  Although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rror messages, you should use proper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to enable code for anything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/87/88, especially 80386/387.  Protected mod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supported.  Clock cycle and tim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culated only for 8088/87, 80286/287, 80386/38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8086 machine cycles are the same as 8088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16-bit memory accesses are faster (4 or 5 cyc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e-fetch queue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re supported, except that they are not expa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macros may be displayed as though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in the tree diagram.  Macros should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expected to affect program assembly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, IRP and IRPC directives are allowed, but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assembly directives are allowed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conditions are evaluated, thus all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branch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error directives are allowed, but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OUT directives cause the line to be displayed,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asses, just as in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s are fully supported.  For intern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ocessing purposes these are limit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level of 3.  Note that there may be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nested include files as you like. 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'SET INCLUDE=' is used just as it is in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LIB assembly directive is accepted, bu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since this is use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ASM 5.x simplified segment directiv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may not be nested.  Although MAS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of procedures this is not allowed.  Each 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must be followed by a matching ENDP directi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